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/>
              <w:t>Fiche Projet – textes lus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bliothèque de : ……………………………………………………………………………………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 du responsable de la bibliothèque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</w:t>
            </w:r>
            <w:r>
              <w:rPr>
                <w:rFonts w:cs="Helvetica" w:ascii="Helvetica" w:hAnsi="Helvetica"/>
              </w:rPr>
              <w:t>.………………………………..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s des responsables du projet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itulé du projet :……………………………………………………………………………………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……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ublic concerné :………………………………………………………………...…………………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…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………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ésumé du projet en quelques lignes 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jectifs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rtenaires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ancement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éroulement des actions 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bre d’heures par mois consacrées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à l’animation elle-même :………………...………………………………………………………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à l’ensemble du projet : ……………………………………………………………………...……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Éléments de communication (ex : article de presse, affiches, flyers etc…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Éléments d’évaluation : 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</w:rPr>
              <w:t>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  <w:t>DLP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6:00Z</dcterms:created>
  <dc:creator>arichard</dc:creator>
  <dc:description/>
  <dc:language>en-US</dc:language>
  <cp:lastModifiedBy>arichard</cp:lastModifiedBy>
  <cp:lastPrinted>2009-07-15T14:22:00Z</cp:lastPrinted>
  <dcterms:modified xsi:type="dcterms:W3CDTF">2009-11-13T13:16:00Z</dcterms:modified>
  <cp:revision>2</cp:revision>
  <dc:subject/>
  <dc:title>Fiche Projet – textes lus</dc:title>
</cp:coreProperties>
</file>